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borah Kraus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esident and Professor of New Testament</w:t>
      </w:r>
    </w:p>
    <w:p>
      <w:pPr>
        <w:pStyle w:val="Normal"/>
        <w:jc w:val="center"/>
        <w:rPr/>
      </w:pPr>
      <w:r>
        <w:rPr/>
        <w:t>475 East Lockwood Ave.</w:t>
      </w:r>
    </w:p>
    <w:p>
      <w:pPr>
        <w:pStyle w:val="Normal"/>
        <w:jc w:val="center"/>
        <w:rPr/>
      </w:pPr>
      <w:r>
        <w:rPr/>
        <w:t xml:space="preserve">Eden Theological Seminary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St, Louis, Missouri 63119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996, Emory University, Graduate Division of Religion, Ph.D. (New Testament and Homiletics), Bandy Fellow with Professor Fred Crad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, Eden Theological Seminary, M. Div., Honor Graduate Fellow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, Amherst College, B.A., (American Studies), cum laude</w:t>
      </w:r>
    </w:p>
    <w:p>
      <w:pPr>
        <w:pStyle w:val="Normal"/>
        <w:rPr/>
      </w:pPr>
      <w:r>
        <w:rPr/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>
          <w:rStyle w:val="Mediumbold"/>
          <w:b/>
          <w:b/>
        </w:rPr>
      </w:pPr>
      <w:r>
        <w:rPr>
          <w:rStyle w:val="Mediumbold"/>
          <w:b/>
        </w:rPr>
        <w:t>Professional Experience</w:t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>
          <w:rStyle w:val="Mediumbold"/>
          <w:bCs/>
        </w:rPr>
      </w:pPr>
      <w:r>
        <w:rPr>
          <w:rStyle w:val="Mediumbold"/>
          <w:bCs/>
        </w:rPr>
        <w:t>President, Eden Theological Seminary (2020-present)</w:t>
      </w:r>
    </w:p>
    <w:p>
      <w:pPr>
        <w:pStyle w:val="Normal"/>
        <w:rPr>
          <w:rStyle w:val="Mediumbold"/>
          <w:bCs/>
        </w:rPr>
      </w:pPr>
      <w:r>
        <w:rPr/>
      </w:r>
    </w:p>
    <w:p>
      <w:pPr>
        <w:pStyle w:val="Normal"/>
        <w:rPr/>
      </w:pPr>
      <w:r>
        <w:rPr/>
        <w:t>Academic Dean, Eden Theological Seminary (2005-20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of New Testament, Eden Theological Seminary (1992-pres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ng President, Eden Theological Seminary (fall term, 2011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Acting Academic Dean, Eden Theological Seminary (fall term, 2000)</w:t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ind w:left="720" w:hanging="720"/>
        <w:rPr>
          <w:rStyle w:val="Mediumbold"/>
          <w:b/>
          <w:b/>
        </w:rPr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dministrative Responsibiliti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rves as CEO and President of the Seminar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ed as Chief Academic Officer of the Seminary </w:t>
      </w:r>
    </w:p>
    <w:p>
      <w:pPr>
        <w:pStyle w:val="Normal"/>
        <w:numPr>
          <w:ilvl w:val="0"/>
          <w:numId w:val="2"/>
        </w:numPr>
        <w:rPr/>
      </w:pPr>
      <w:r>
        <w:rPr/>
        <w:t>Reported to the President and Faculty and Curriculum Committee of the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Collaborated with the Administrative Team (The President, Vice President for Advancement, Academic Dean, and Director of Operations) regarding strategic planning and administration of the school</w:t>
      </w:r>
    </w:p>
    <w:p>
      <w:pPr>
        <w:pStyle w:val="Normal"/>
        <w:numPr>
          <w:ilvl w:val="0"/>
          <w:numId w:val="2"/>
        </w:numPr>
        <w:rPr/>
      </w:pPr>
      <w:r>
        <w:rPr/>
        <w:t>Led faculty committees (Continuing Education, Faculty Development, Masters, and D. Min)</w:t>
      </w:r>
    </w:p>
    <w:p>
      <w:pPr>
        <w:pStyle w:val="Normal"/>
        <w:numPr>
          <w:ilvl w:val="0"/>
          <w:numId w:val="5"/>
        </w:numPr>
        <w:rPr/>
      </w:pPr>
      <w:r>
        <w:rPr/>
        <w:t>Led the faculty in curriculum development, implementation, and assessment</w:t>
      </w:r>
    </w:p>
    <w:p>
      <w:pPr>
        <w:pStyle w:val="Normal"/>
        <w:numPr>
          <w:ilvl w:val="0"/>
          <w:numId w:val="5"/>
        </w:numPr>
        <w:rPr/>
      </w:pPr>
      <w:r>
        <w:rPr/>
        <w:t>Administered Faculty development for full-time facul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ministrated Student Academic Concerns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Developed academic budget with Administrative Team</w:t>
      </w:r>
    </w:p>
    <w:p>
      <w:pPr>
        <w:pStyle w:val="Normal"/>
        <w:numPr>
          <w:ilvl w:val="0"/>
          <w:numId w:val="2"/>
        </w:numPr>
        <w:rPr/>
      </w:pPr>
      <w:r>
        <w:rPr/>
        <w:t>Supervised the Deans’ Team Staff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>
          <w:rStyle w:val="Mediumbold"/>
          <w:b/>
          <w:b/>
        </w:rPr>
      </w:pPr>
      <w:r>
        <w:rPr>
          <w:rStyle w:val="Mediumbold"/>
          <w:b/>
        </w:rPr>
        <w:t>Academic Professional Memberships and Engagement</w:t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>
          <w:rStyle w:val="Mediumbold"/>
        </w:rPr>
      </w:pPr>
      <w:r>
        <w:rPr>
          <w:rStyle w:val="Mediumbold"/>
        </w:rPr>
        <w:t>Member of the Society of Biblical Literature: Served on Steering Committees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ind w:firstLine="720"/>
        <w:rPr>
          <w:rStyle w:val="Mediumbold"/>
        </w:rPr>
      </w:pPr>
      <w:r>
        <w:rPr>
          <w:rStyle w:val="Mediumbold"/>
        </w:rPr>
        <w:t>Reading, Theory, and the Bible</w:t>
      </w:r>
    </w:p>
    <w:p>
      <w:pPr>
        <w:pStyle w:val="Normal"/>
        <w:ind w:firstLine="720"/>
        <w:rPr>
          <w:rStyle w:val="Mediumbold"/>
        </w:rPr>
      </w:pPr>
      <w:r>
        <w:rPr>
          <w:rStyle w:val="Mediumbold"/>
        </w:rPr>
        <w:t>Gender, Sexuality, and the Bible</w:t>
      </w:r>
    </w:p>
    <w:p>
      <w:pPr>
        <w:pStyle w:val="Normal"/>
        <w:ind w:firstLine="720"/>
        <w:rPr>
          <w:rStyle w:val="Mediumbold"/>
        </w:rPr>
      </w:pPr>
      <w:r>
        <w:rPr>
          <w:rStyle w:val="Mediumbold"/>
        </w:rPr>
        <w:t>Women in the Biblical World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Gender Issues Section, SBL Central States Region, Chair (1998-2011)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Wabash Dean’s Colloquy Co-Facilitator, Wabash Center for Teaching and Learning, 2017-18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Wabash Dean’s Colloquy, Participant, Wabash Center for Teaching and Learning, 2013-14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Member of the Chief Academic Officers Steering Committee, Association of Theological Schools (2008-2012)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Member of ATS/HLC Visiting Teams for Peer Review Re-accreditation Processes (2006-2018); chaired teams each year (2012-2017)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Profile Evaluation Team member for The Fund for Theological Education, Congregational Fellows (2005-2009)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ind w:left="720" w:hanging="0"/>
        <w:rPr>
          <w:rStyle w:val="Mediumbold"/>
        </w:rPr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Courses Taught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Biblical Hermeneutics (D,Min. elective)</w:t>
      </w:r>
    </w:p>
    <w:p>
      <w:pPr>
        <w:pStyle w:val="Normal"/>
        <w:ind w:left="720" w:hanging="720"/>
        <w:rPr/>
      </w:pPr>
      <w:r>
        <w:rPr/>
        <w:t xml:space="preserve">Church and Ministry: </w:t>
      </w:r>
      <w:r>
        <w:rPr>
          <w:rFonts w:cs="Book Antiqua" w:ascii="Book Antiqua" w:hAnsi="Book Antiqua"/>
        </w:rPr>
        <w:t>An Exercise in Practical Theology (with Prof. Gunning Frances, D.Min. required course)</w:t>
      </w:r>
    </w:p>
    <w:p>
      <w:pPr>
        <w:pStyle w:val="Normal"/>
        <w:ind w:left="720" w:hanging="720"/>
        <w:rPr/>
      </w:pPr>
      <w:r>
        <w:rPr/>
        <w:t>Feminist and Womanist Biblical Interpretation</w:t>
      </w:r>
    </w:p>
    <w:p>
      <w:pPr>
        <w:pStyle w:val="Normal"/>
        <w:ind w:left="720" w:hanging="720"/>
        <w:rPr/>
      </w:pPr>
      <w:r>
        <w:rPr/>
        <w:t>Following Paul: The Early Church and the Interpreters of Paul</w:t>
      </w:r>
    </w:p>
    <w:p>
      <w:pPr>
        <w:pStyle w:val="Normal"/>
        <w:ind w:left="720" w:hanging="720"/>
        <w:rPr/>
      </w:pPr>
      <w:r>
        <w:rPr/>
        <w:t>Biblical Studies IV: Gospels, Epistles, and Revelation (required Masters level course)</w:t>
      </w:r>
    </w:p>
    <w:p>
      <w:pPr>
        <w:pStyle w:val="Normal"/>
        <w:ind w:left="720" w:hanging="720"/>
        <w:rPr/>
      </w:pPr>
      <w:r>
        <w:rPr/>
        <w:t>Greek Exegesis</w:t>
      </w:r>
    </w:p>
    <w:p>
      <w:pPr>
        <w:pStyle w:val="Normal"/>
        <w:ind w:left="720" w:hanging="720"/>
        <w:rPr/>
      </w:pPr>
      <w:r>
        <w:rPr/>
        <w:t>Greek Grammar</w:t>
      </w:r>
    </w:p>
    <w:p>
      <w:pPr>
        <w:pStyle w:val="Normal"/>
        <w:ind w:left="720" w:hanging="720"/>
        <w:rPr/>
      </w:pPr>
      <w:r>
        <w:rPr/>
        <w:t>Greek Readings</w:t>
      </w:r>
    </w:p>
    <w:p>
      <w:pPr>
        <w:pStyle w:val="Normal"/>
        <w:ind w:left="720" w:hanging="720"/>
        <w:rPr/>
      </w:pPr>
      <w:r>
        <w:rPr/>
        <w:t>Interfaith Intersections of New Testament Interpretation</w:t>
      </w:r>
    </w:p>
    <w:p>
      <w:pPr>
        <w:pStyle w:val="Normal"/>
        <w:ind w:left="720" w:hanging="720"/>
        <w:rPr/>
      </w:pPr>
      <w:r>
        <w:rPr/>
        <w:t>An Introduction to the New Testament</w:t>
      </w:r>
    </w:p>
    <w:p>
      <w:pPr>
        <w:pStyle w:val="Normal"/>
        <w:ind w:left="720" w:hanging="720"/>
        <w:rPr/>
      </w:pPr>
      <w:r>
        <w:rPr/>
        <w:t>Preaching Biblically (D.Min. elective)</w:t>
      </w:r>
    </w:p>
    <w:p>
      <w:pPr>
        <w:pStyle w:val="Normal"/>
        <w:ind w:left="720" w:hanging="720"/>
        <w:rPr/>
      </w:pPr>
      <w:r>
        <w:rPr/>
        <w:t>Reading between the Testaments</w:t>
      </w:r>
    </w:p>
    <w:p>
      <w:pPr>
        <w:pStyle w:val="Normal"/>
        <w:ind w:left="720" w:hanging="720"/>
        <w:rPr/>
      </w:pPr>
      <w:r>
        <w:rPr/>
        <w:t>Reading the Gospel of Mark</w:t>
      </w:r>
    </w:p>
    <w:p>
      <w:pPr>
        <w:pStyle w:val="Normal"/>
        <w:ind w:left="720" w:hanging="720"/>
        <w:rPr/>
      </w:pPr>
      <w:r>
        <w:rPr/>
        <w:t>Reading Romans and Mark in the Shadow of Empire</w:t>
      </w:r>
    </w:p>
    <w:p>
      <w:pPr>
        <w:pStyle w:val="Normal"/>
        <w:ind w:left="720" w:hanging="720"/>
        <w:rPr/>
      </w:pPr>
      <w:r>
        <w:rPr/>
        <w:t>Revelation: Apocalypse Then and Now</w:t>
      </w:r>
    </w:p>
    <w:p>
      <w:pPr>
        <w:pStyle w:val="Normal"/>
        <w:ind w:left="720" w:hanging="720"/>
        <w:rPr/>
      </w:pPr>
      <w:r>
        <w:rPr/>
        <w:t xml:space="preserve">Travel Study Seminars to Ghana, West Africa, January 2002, June 2006, 2016 and to Kenya (2012, 2020) </w:t>
      </w:r>
    </w:p>
    <w:p>
      <w:pPr>
        <w:pStyle w:val="Normal"/>
        <w:ind w:left="720" w:hanging="720"/>
        <w:rPr>
          <w:rStyle w:val="Mediumbold"/>
        </w:rPr>
      </w:pPr>
      <w:r>
        <w:rPr/>
      </w:r>
    </w:p>
    <w:p>
      <w:pPr>
        <w:pStyle w:val="Normal"/>
        <w:ind w:left="720" w:hanging="720"/>
        <w:rPr>
          <w:rStyle w:val="Mediumbold"/>
          <w:b/>
          <w:b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Mediumbold"/>
          <w:b/>
        </w:rPr>
        <w:t xml:space="preserve">Ecclesial Memberships </w:t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/>
      </w:pPr>
      <w:r>
        <w:rPr>
          <w:rStyle w:val="Mediumbold"/>
        </w:rPr>
        <w:t>Ordained Minister of Word and Sacrament, Presbyterian Church (USA), (1988-present)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Active non-Parish Minister Member, Presbytery of Giddings-Lovejoy (1988-present)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ind w:left="720" w:hanging="720"/>
        <w:rPr>
          <w:rStyle w:val="Mediumbold"/>
          <w:b/>
          <w:b/>
        </w:rPr>
      </w:pPr>
      <w:r>
        <w:rPr>
          <w:rStyle w:val="Mediumbold"/>
          <w:b/>
        </w:rPr>
        <w:t>Public Religious Leadership</w:t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ind w:left="1440" w:hanging="720"/>
        <w:rPr>
          <w:rStyle w:val="Mediumbold"/>
        </w:rPr>
      </w:pPr>
      <w:r>
        <w:rPr>
          <w:rStyle w:val="Mediumbold"/>
        </w:rPr>
        <w:t>National Leadership Training, Gamaliel, November 11-16, 2018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>
          <w:rStyle w:val="Mediumbold"/>
        </w:rPr>
      </w:pPr>
      <w:r>
        <w:rPr>
          <w:rStyle w:val="Mediumbold"/>
        </w:rPr>
        <w:t>Member of Progress Women Advisory Board, St. Louis MO, Spring 2018- Present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Mediumbold"/>
        </w:rPr>
        <w:t>Founding Board member and Vice President with MamaCat Daniels (President) of Potbangerz –Feed the Body, Feed the Soul Mission, St. Louis, MO (2016-Present)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>
          <w:rStyle w:val="Mediumbold"/>
        </w:rPr>
      </w:pPr>
      <w:r>
        <w:rPr>
          <w:rStyle w:val="Mediumbold"/>
        </w:rPr>
        <w:t>Vice-President of the Board of Directors of Metropolitan Congregations United, STL (2015-2019)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Mediumbold"/>
        </w:rPr>
        <w:t>Scholarly Witness for the Defense, Napa Valley Presbytery, Sonoma, CA for the PCUSA vs. Rev. Janie Spahr, Permanent Judicial Commission of the Presbytery of the Redwoods, August 24, 2010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Mediumbold"/>
        </w:rPr>
        <w:t>Scholarly Witness (Biblical) for the Defense, Presbytery of Pittsburgh for the PCUSA vs. Rev. Dr. Janet M. Edwards, Permanent Judicial Commission of the Presbytery of Pittsburgh, October 1, 2008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Mediumbold"/>
        </w:rPr>
        <w:t>Member of the Committee on Preparation for Ministry, Presbytery of Giddings-Lovejoy (1998-2002; 2003-2009)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>
          <w:rStyle w:val="Mediumbold"/>
        </w:rPr>
      </w:pPr>
      <w:r>
        <w:rPr>
          <w:rStyle w:val="Mediumbold"/>
        </w:rPr>
        <w:t>Member of the Committee on Social Justice Concerns, Presbytery of Giddings-Lovejoy (1992-1998)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Mediumbold"/>
        </w:rPr>
        <w:t>Member of the Committee on Preparation for Ministry, Presbytery of Giddings Lovejoy, serving two six- year terms in the 1990s and 2000s)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ind w:left="1440" w:hanging="720"/>
        <w:rPr/>
      </w:pPr>
      <w:r>
        <w:rPr>
          <w:rStyle w:val="Mediumbold"/>
        </w:rPr>
        <w:t>Co-opted member of the PCC of the General Assembly charged with preparing the Bible Content Exam and working with the Biblical Exegesis Exam Task Force (2001-2005)</w:t>
      </w:r>
    </w:p>
    <w:p>
      <w:pPr>
        <w:pStyle w:val="Normal"/>
        <w:ind w:left="1440" w:hanging="720"/>
        <w:rPr>
          <w:rStyle w:val="Mediumbold"/>
        </w:rPr>
      </w:pPr>
      <w:r>
        <w:rPr/>
      </w:r>
    </w:p>
    <w:p>
      <w:pPr>
        <w:pStyle w:val="Normal"/>
        <w:rPr/>
      </w:pPr>
      <w:r>
        <w:rPr>
          <w:b/>
        </w:rPr>
        <w:t>Current Scholarly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A Monumental Reading of Mark: Design, Performance, and Embodied Resistance </w:t>
      </w:r>
      <w:r>
        <w:rPr/>
        <w:t>(in develop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Pastoral Epistles, A Reading</w:t>
      </w:r>
      <w:r>
        <w:rPr/>
        <w:t>, New Testament Guides, Sheffield/Phoenix Press (forthcoming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</w:t>
      </w:r>
      <w:r>
        <w:rPr/>
        <w:t>“</w:t>
      </w:r>
      <w:r>
        <w:rPr/>
        <w:t xml:space="preserve">1 and 2 Timothy and Titus,” in A Preachers Handbook, O. Wesley Allen, ed., </w:t>
      </w:r>
    </w:p>
    <w:p>
      <w:pPr>
        <w:pStyle w:val="Normal"/>
        <w:rPr/>
      </w:pPr>
      <w:r>
        <w:rPr/>
        <w:t>(Lousiville: Westminter/John Knox Press, 2020), (forthcom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either Paul nor Women,” in </w:t>
      </w:r>
      <w:r>
        <w:rPr>
          <w:u w:val="single"/>
        </w:rPr>
        <w:t>Paul Unbound: Other Perspectives on the Apostle</w:t>
      </w:r>
      <w:r>
        <w:rPr/>
        <w:t>, revised edition, Mark Given, ed., (Atlanta: SBL Press, 2020), (forthcom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Religious Leadership and God’s Disruptive Grace,” co-written with Rev. Karen Anderson, SOJONet, September 27, 2017</w:t>
      </w:r>
      <w:r>
        <w:rPr>
          <w:rFonts w:cs="Tahoma" w:ascii="Calibri" w:hAnsi="Calibri"/>
          <w:color w:val="212121"/>
        </w:rPr>
        <w:t xml:space="preserve"> </w:t>
      </w:r>
      <w:hyperlink r:id="rId2" w:tgtFrame="_blank">
        <w:r>
          <w:rPr>
            <w:rStyle w:val="InternetLink"/>
            <w:rFonts w:cs="Tahoma" w:ascii="Calibri" w:hAnsi="Calibri"/>
          </w:rPr>
          <w:t>Sojo.net</w:t>
        </w:r>
      </w:hyperlink>
      <w:r>
        <w:rPr>
          <w:rFonts w:cs="Tahoma" w:ascii="Calibri" w:hAnsi="Calibri"/>
          <w:color w:val="212121"/>
        </w:rPr>
        <w:t>,</w:t>
      </w:r>
      <w:hyperlink r:id="rId3" w:tgtFrame="_blank">
        <w:r>
          <w:rPr>
            <w:rStyle w:val="InternetLink"/>
            <w:rFonts w:cs="Tahoma" w:ascii="Calibri" w:hAnsi="Calibri"/>
          </w:rPr>
          <w:t>https://sojo.net/articles/unrest-st-louis-it-was-built-be-wa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nstruing an Imperial Paul: The Rhetoric and Politics of Representation in the Pastoral Epistles,” in </w:t>
      </w:r>
      <w:r>
        <w:rPr>
          <w:u w:val="single"/>
        </w:rPr>
        <w:t>Empire in the New Testament</w:t>
      </w:r>
      <w:r>
        <w:rPr/>
        <w:t>, Adam Winn, ed., (Atlanta: SBL Press, 2015), 203-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Pastoral Epistles,” in </w:t>
      </w:r>
      <w:r>
        <w:rPr>
          <w:u w:val="single"/>
        </w:rPr>
        <w:t>The New Testament: A Fortress Press Commentary</w:t>
      </w:r>
      <w:r>
        <w:rPr/>
        <w:t>, Margaret Aymer and Cynthia Kitteredge, eds., (Minneapolis: Fortress Press, 2015), 589-612.</w:t>
      </w:r>
    </w:p>
    <w:p>
      <w:pPr>
        <w:pStyle w:val="Normal"/>
        <w:rPr/>
      </w:pPr>
      <w:r>
        <w:rPr/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>
          <w:rStyle w:val="Mediumbold"/>
          <w:b/>
          <w:b/>
        </w:rPr>
      </w:pPr>
      <w:r>
        <w:rPr>
          <w:rStyle w:val="Mediumbold"/>
          <w:b/>
        </w:rPr>
        <w:t xml:space="preserve"> </w:t>
      </w:r>
      <w:r>
        <w:rPr>
          <w:rStyle w:val="Mediumbold"/>
          <w:b/>
        </w:rPr>
        <w:t>Select Speaking Engagements 2014-2021</w:t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>
          <w:rStyle w:val="Mediumbold"/>
          <w:b/>
          <w:b/>
        </w:rPr>
      </w:pPr>
      <w:r>
        <w:rPr>
          <w:rStyle w:val="Mediumbold"/>
          <w:b/>
        </w:rPr>
        <w:t>Keynote Speaker for the Illinois-South Conference (UCC) Annual Meeting, October 16, 2021.</w:t>
      </w:r>
    </w:p>
    <w:p>
      <w:pPr>
        <w:pStyle w:val="Normal"/>
        <w:rPr>
          <w:rStyle w:val="Mediumbold"/>
          <w:b/>
          <w:b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“</w:t>
      </w:r>
      <w:r>
        <w:rPr>
          <w:rFonts w:cs="Calibri" w:ascii="Calibri" w:hAnsi="Calibri"/>
          <w:color w:val="000000"/>
          <w:shd w:fill="FFFFFF" w:val="clear"/>
        </w:rPr>
        <w:t>Toward a Monumental Reading of the Gospel of Mark: Design, Performance, and Formation for the Empire of God,” Keynote for Seminary for a Day, Union Theological Seminary, Richmond, VA, September 28, 2019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"When the Bible Becomes a Pop-Up Book: Finding Feet for Religious Leadership in the Midst of the Ferguson Freedom Movement," Workshop for Seminary for a Day, Union Theological Seminary, Richmond, VA, September 28, 2019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hd w:fill="FFFFFF" w:val="clear"/>
        </w:rPr>
        <w:t>Sermon Celebrating the Ordination of Women in the RCEA, Eldoret Kenya, February 3, 2019</w:t>
      </w:r>
    </w:p>
    <w:p>
      <w:pPr>
        <w:pStyle w:val="Normal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color w:val="000000"/>
          <w:shd w:fill="FFFFFF" w:val="clear"/>
        </w:rPr>
      </w:r>
    </w:p>
    <w:p>
      <w:pPr>
        <w:pStyle w:val="Normal"/>
        <w:rPr>
          <w:rStyle w:val="Mediumbold"/>
        </w:rPr>
      </w:pPr>
      <w:r>
        <w:rPr/>
        <w:t xml:space="preserve"> </w:t>
      </w:r>
      <w:r>
        <w:rPr/>
        <w:t>A Monumental Reading of the Gospel of Mark: A Bible Study for the General Assembly of the Presbyterian Church USA, St. Louis, MO, June 2018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A Monumental Reading of Mark,” a Lenten Lectionary Workshop, Lakeland College, Lakeland, WI, January 29, 2018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>
          <w:rStyle w:val="Mediumbold"/>
        </w:rPr>
        <w:t>“</w:t>
      </w:r>
      <w:r>
        <w:rPr>
          <w:rStyle w:val="Mediumbold"/>
        </w:rPr>
        <w:t>Women’s Truth –We Vote, March, and Act like we All Belong to One Another,” an address for the Women’s March, St. Louis, MO, January 18, 2018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>
          <w:rStyle w:val="Mediumbold"/>
        </w:rPr>
        <w:t>Adult Education and Sermon for Second Presbyterian Church, St. Louis, MO, November 27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>
          <w:rStyle w:val="Mediumbold"/>
        </w:rPr>
        <w:t>Stewardship Sunday Sermon and Worship Leadership, Peace UCC, St. Louis, MO, November 12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A Bible Study intersecting the Gospel of Mark and Structural Racism, and Sermon for the Presbytery of Giddings-Lovejoy, November 4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Paul’s Churches, Social Justice, and Change,” an Adult Education Series for First Presbyterian Church, STL, St. Louis, MO, September-October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Institutional Mission Alignment and Curricular Development,” a workshop for the Deans’ Colloquy, Wabash Center for Teaching and Learning, Crawfordsville, IN, July 21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>
          <w:rFonts w:cs="Times" w:ascii="Times" w:hAnsi="Times"/>
        </w:rPr>
        <w:t>“</w:t>
      </w:r>
      <w:r>
        <w:rPr>
          <w:rFonts w:cs="Times" w:ascii="Times" w:hAnsi="Times"/>
        </w:rPr>
        <w:t xml:space="preserve">Curriculum Revision and Institutional Cultures: Moving Toward a Common Goal,” </w:t>
      </w:r>
      <w:r>
        <w:rPr>
          <w:rStyle w:val="Mediumbold"/>
        </w:rPr>
        <w:t>Workshop Presentation, CAOS Annual Meeting, Orlando, FL, March 18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Bible Study on Matthew for St. Francis and Clare Ecumenical Catholic Church, St. Louis, MO, February 4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Address on BlackLivesMatter and the Church’s Ministry for Metro-East Gameliel Congregations, January 29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Rev. Dr. MLK, Jr. Adult Education Forum and Sermon for The Episcopal Church of Holy Communion, St. Louis, MO, January 21, 2017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What Were the Women Saying? The Pastoral Epistles and the early Church, a course for OASIS, St. Louis, November 2, 2016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>
          <w:rStyle w:val="Mediumbold"/>
        </w:rPr>
        <w:t>Sermon on Mark 2:1-12 addressing the Stockley Protests, Webster Groves Presbyterian Church, October 30, 2016</w:t>
      </w:r>
    </w:p>
    <w:p>
      <w:pPr>
        <w:pStyle w:val="NormalWeb"/>
        <w:spacing w:before="0" w:after="0"/>
        <w:rPr>
          <w:rStyle w:val="Mediumbold"/>
        </w:rPr>
      </w:pPr>
      <w:r>
        <w:rPr/>
      </w:r>
    </w:p>
    <w:p>
      <w:pPr>
        <w:pStyle w:val="NormalWeb"/>
        <w:spacing w:before="0" w:after="0"/>
        <w:rPr>
          <w:rFonts w:cs="Tahoma"/>
          <w:color w:val="212121"/>
          <w:sz w:val="24"/>
          <w:szCs w:val="24"/>
        </w:rPr>
      </w:pPr>
      <w:r>
        <w:rPr>
          <w:rFonts w:cs="Tahoma"/>
          <w:color w:val="212121"/>
          <w:sz w:val="24"/>
          <w:szCs w:val="24"/>
        </w:rPr>
        <w:t>“</w:t>
      </w:r>
      <w:r>
        <w:rPr>
          <w:rFonts w:cs="Tahoma"/>
          <w:color w:val="212121"/>
          <w:sz w:val="24"/>
          <w:szCs w:val="24"/>
        </w:rPr>
        <w:t>Christian Reflections,” The Golden Rule Uniting Faith Traditions, The Center for Sustainability and Spirituality, Southern Illinois University, Edwardsville, April 9, 2016</w:t>
      </w:r>
    </w:p>
    <w:p>
      <w:pPr>
        <w:pStyle w:val="NormalWeb"/>
        <w:spacing w:before="0" w:after="0"/>
        <w:rPr>
          <w:rFonts w:cs="Tahoma"/>
          <w:color w:val="212121"/>
          <w:sz w:val="24"/>
          <w:szCs w:val="24"/>
        </w:rPr>
      </w:pPr>
      <w:r>
        <w:rPr>
          <w:rFonts w:cs="Tahoma"/>
          <w:color w:val="212121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ahoma"/>
          <w:color w:val="212121"/>
          <w:sz w:val="24"/>
          <w:szCs w:val="24"/>
        </w:rPr>
        <w:t>“</w:t>
      </w:r>
      <w:r>
        <w:rPr>
          <w:rFonts w:cs="Tahoma"/>
          <w:color w:val="212121"/>
          <w:sz w:val="24"/>
          <w:szCs w:val="24"/>
        </w:rPr>
        <w:t>Theology and Protest,” an Adult Education Forum for Kirkwood UCC, with Professor Ben Sanders, January-February, 2016</w:t>
      </w:r>
    </w:p>
    <w:p>
      <w:pPr>
        <w:pStyle w:val="Normal"/>
        <w:rPr>
          <w:rStyle w:val="Mediumbold"/>
        </w:rPr>
      </w:pPr>
      <w:r>
        <w:rPr>
          <w:rFonts w:cs="Tahoma"/>
          <w:color w:val="212121"/>
          <w:sz w:val="24"/>
          <w:szCs w:val="24"/>
        </w:rPr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Public Theology and the Ferguson Freedom Movement: Black Lives Matter and the Idolatry of White Supremacy,” Lecture at Endicott College, Beverly, MA, December 3, 2015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Black Lives Matter and Religious Leadership – Ferguson and Everywhere,” Lecture for Education Students, Doane College, September 23, 2015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A Sermon on Romans 8 for Plymouth UCC, Milwaukee, WI, November 16, 2015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>
          <w:rStyle w:val="Mediumbold"/>
        </w:rPr>
        <w:t>“</w:t>
      </w:r>
      <w:r>
        <w:rPr>
          <w:rStyle w:val="Mediumbold"/>
        </w:rPr>
        <w:t>Longing to Belong - From Imperial Subjects to the Body of Christ: A Reading of 1 Corinthians,” The Mutton Lectures, Wisconsin Conference of the UCC, November 15, 2015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/>
      </w:pPr>
      <w:r>
        <w:rPr>
          <w:rStyle w:val="Mediumbold"/>
        </w:rPr>
        <w:t>“</w:t>
      </w:r>
      <w:r>
        <w:rPr>
          <w:rStyle w:val="Mediumbold"/>
        </w:rPr>
        <w:t>Let’s Talk About Race,” Sacred Conversations + Action on Race: MCU Assembly, St. Louis University, St. Louis, MO, January 2015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rStyle w:val="Mediumbold"/>
        </w:rPr>
      </w:pPr>
      <w:r>
        <w:rPr>
          <w:rStyle w:val="Mediumbold"/>
        </w:rPr>
        <w:t>“</w:t>
      </w:r>
      <w:r>
        <w:rPr>
          <w:rStyle w:val="Mediumbold"/>
        </w:rPr>
        <w:t>Dismantling the House Racism Built – Biblical and Practical Theological Reflections on Race Equity,” Co-presented with Leah Gunning Francis, Social Justice Teach-in Revival for Ferguson, Christ the King, UCC, September 12, 2014</w:t>
      </w:r>
    </w:p>
    <w:p>
      <w:pPr>
        <w:pStyle w:val="Normal"/>
        <w:rPr>
          <w:rStyle w:val="Mediumbold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Mediumbold"/>
        </w:rPr>
        <w:t>A Sermon on Matthew 15:21-28 for McKendree University Opening Chapel, September 5,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</w:r>
  </w:p>
  <w:p>
    <w:pPr>
      <w:pStyle w:val="Header"/>
      <w:tabs>
        <w:tab w:val="clear" w:pos="4680"/>
        <w:tab w:val="clear" w:pos="9360"/>
        <w:tab w:val="center" w:pos="4320" w:leader="none"/>
      </w:tabs>
      <w:rPr/>
    </w:pPr>
    <w:r>
      <w:rPr/>
      <w:tab/>
      <w:tab/>
      <w:tab/>
      <w:tab/>
      <w:t xml:space="preserve">Deborah Krause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bold">
    <w:name w:val="medium-bold"/>
    <w:basedOn w:val="DefaultParagraphFont"/>
    <w:qFormat/>
    <w:rPr/>
  </w:style>
  <w:style w:type="character" w:styleId="Mediumnormal">
    <w:name w:val="medium-normal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56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jo.net/" TargetMode="External"/><Relationship Id="rId3" Type="http://schemas.openxmlformats.org/officeDocument/2006/relationships/hyperlink" Target="https://sojo.net/articles/unrest-st-louis-it-was-built-be-wa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1:33:00Z</dcterms:created>
  <dc:creator>dkrause</dc:creator>
  <dc:description/>
  <cp:keywords/>
  <dc:language>en-US</dc:language>
  <cp:lastModifiedBy>Krause, Deborah</cp:lastModifiedBy>
  <cp:lastPrinted>2019-08-13T15:14:00Z</cp:lastPrinted>
  <dcterms:modified xsi:type="dcterms:W3CDTF">2022-01-14T21:42:00Z</dcterms:modified>
  <cp:revision>6</cp:revision>
  <dc:subject/>
  <dc:title>Americans, animals, built, country, certain, complete, does, example, family, few, head, ideas,</dc:title>
</cp:coreProperties>
</file>